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1228725"/>
            <wp:effectExtent l="0" t="0" r="0" b="0"/>
            <wp:wrapTight wrapText="bothSides">
              <wp:wrapPolygon edited="0">
                <wp:start x="-18" y="0"/>
                <wp:lineTo x="-18" y="21488"/>
                <wp:lineTo x="21599" y="21488"/>
                <wp:lineTo x="21599" y="0"/>
                <wp:lineTo x="-1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144000</wp:posOffset>
            </wp:positionV>
            <wp:extent cx="7315200" cy="635000"/>
            <wp:effectExtent l="0" t="0" r="0" b="0"/>
            <wp:wrapTight wrapText="bothSides">
              <wp:wrapPolygon edited="0">
                <wp:start x="-30" y="0"/>
                <wp:lineTo x="-30" y="21226"/>
                <wp:lineTo x="21599" y="21226"/>
                <wp:lineTo x="21599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715500</wp:posOffset>
                </wp:positionV>
                <wp:extent cx="6172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color w:val="7F7F7F"/>
                                <w:sz w:val="22"/>
                                <w:szCs w:val="22"/>
                              </w:rPr>
                              <w:t>Biblioteca Municipal da Chamusca Ruy Gomes da Sil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color w:val="7F7F7F"/>
                                <w:sz w:val="22"/>
                                <w:szCs w:val="22"/>
                              </w:rPr>
                              <w:t xml:space="preserve">Largo Vasco da Gama </w:t>
                            </w:r>
                            <w:r>
                              <w:rPr>
                                <w:rFonts w:eastAsia="@Dotum" w:cs="@Dotum" w:ascii="@Arial Unicode MS" w:hAnsi="@Arial Unicode MS"/>
                                <w:color w:val="7F7F7F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color w:val="7F7F7F"/>
                                <w:sz w:val="22"/>
                                <w:szCs w:val="22"/>
                              </w:rPr>
                              <w:t xml:space="preserve"> 2140-079 Chamusca </w:t>
                            </w:r>
                            <w:r>
                              <w:rPr>
                                <w:rFonts w:eastAsia="@Dotum" w:cs="@Dotum" w:ascii="@Arial Unicode MS" w:hAnsi="@Arial Unicode MS"/>
                                <w:color w:val="7F7F7F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@Dotum" w:cs="@Arial Unicode MS" w:ascii="@Arial Unicode MS" w:hAnsi="@Arial Unicode MS"/>
                                <w:color w:val="7F7F7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color w:val="7F7F7F"/>
                                <w:sz w:val="22"/>
                                <w:szCs w:val="22"/>
                              </w:rPr>
                              <w:t>Telef. 249 768 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color w:val="7F7F7F"/>
                                <w:sz w:val="22"/>
                                <w:szCs w:val="22"/>
                              </w:rPr>
                              <w:t xml:space="preserve">bib-chamusca@sapo.pt </w:t>
                            </w:r>
                            <w:r>
                              <w:rPr>
                                <w:rFonts w:eastAsia="@Dotum" w:cs="@Dotum" w:ascii="@Arial Unicode MS" w:hAnsi="@Arial Unicode MS"/>
                                <w:color w:val="7F7F7F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@Dotum" w:cs="@Arial Unicode MS" w:ascii="@Arial Unicode MS" w:hAnsi="@Arial Unicode MS"/>
                                <w:color w:val="7F7F7F"/>
                                <w:sz w:val="22"/>
                                <w:szCs w:val="22"/>
                              </w:rPr>
                              <w:t xml:space="preserve"> http://rcbp.dglb.pt/pt/Bibliotecas/Sites/BM_chamus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color w:val="7F7F7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7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180"/>
                        <w:jc w:val="center"/>
                        <w:rPr>
                          <w:rFonts w:ascii="@Arial Unicode MS" w:hAnsi="@Arial Unicode MS" w:eastAsia="@Arial Unicode MS" w:cs="@Arial Unicode MS"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color w:val="7F7F7F"/>
                          <w:sz w:val="22"/>
                          <w:szCs w:val="22"/>
                        </w:rPr>
                        <w:t>Biblioteca Municipal da Chamusca Ruy Gomes da Silv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  <w:color w:val="7F7F7F"/>
                          <w:sz w:val="22"/>
                          <w:szCs w:val="22"/>
                        </w:rPr>
                        <w:t xml:space="preserve">Largo Vasco da Gama </w:t>
                      </w:r>
                      <w:r>
                        <w:rPr>
                          <w:rFonts w:eastAsia="@Dotum" w:cs="@Dotum" w:ascii="@Arial Unicode MS" w:hAnsi="@Arial Unicode MS"/>
                          <w:color w:val="7F7F7F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@Arial Unicode MS" w:cs="@Arial Unicode MS" w:ascii="@Arial Unicode MS" w:hAnsi="@Arial Unicode MS"/>
                          <w:color w:val="7F7F7F"/>
                          <w:sz w:val="22"/>
                          <w:szCs w:val="22"/>
                        </w:rPr>
                        <w:t xml:space="preserve"> 2140-079 Chamusca </w:t>
                      </w:r>
                      <w:r>
                        <w:rPr>
                          <w:rFonts w:eastAsia="@Dotum" w:cs="@Dotum" w:ascii="@Arial Unicode MS" w:hAnsi="@Arial Unicode MS"/>
                          <w:color w:val="7F7F7F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@Dotum" w:cs="@Arial Unicode MS" w:ascii="@Arial Unicode MS" w:hAnsi="@Arial Unicode MS"/>
                          <w:color w:val="7F7F7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@Arial Unicode MS" w:cs="@Arial Unicode MS" w:ascii="@Arial Unicode MS" w:hAnsi="@Arial Unicode MS"/>
                          <w:color w:val="7F7F7F"/>
                          <w:sz w:val="22"/>
                          <w:szCs w:val="22"/>
                        </w:rPr>
                        <w:t>Telef. 249 768 24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jc w:val="center"/>
                        <w:rPr>
                          <w:rFonts w:ascii="@Arial Unicode MS" w:hAnsi="@Arial Unicode MS" w:eastAsia="@Arial Unicode MS" w:cs="@Arial Unicode MS"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color w:val="7F7F7F"/>
                          <w:sz w:val="22"/>
                          <w:szCs w:val="22"/>
                        </w:rPr>
                        <w:t xml:space="preserve">bib-chamusca@sapo.pt </w:t>
                      </w:r>
                      <w:r>
                        <w:rPr>
                          <w:rFonts w:eastAsia="@Dotum" w:cs="@Dotum" w:ascii="@Arial Unicode MS" w:hAnsi="@Arial Unicode MS"/>
                          <w:color w:val="7F7F7F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@Dotum" w:cs="@Arial Unicode MS" w:ascii="@Arial Unicode MS" w:hAnsi="@Arial Unicode MS"/>
                          <w:color w:val="7F7F7F"/>
                          <w:sz w:val="22"/>
                          <w:szCs w:val="22"/>
                        </w:rPr>
                        <w:t xml:space="preserve"> http://rcbp.dglb.pt/pt/Bibliotecas/Sites/BM_chamusca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color w:val="7F7F7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74295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French Script MT"/>
                                <w:b/>
                                <w:b/>
                                <w:bCs/>
                                <w:shadow/>
                                <w:color w:val="008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French Script MT" w:ascii="Arial Rounded MT Bold" w:hAnsi="Arial Rounded MT Bold"/>
                                <w:b/>
                                <w:bCs/>
                                <w:shadow/>
                                <w:color w:val="008000"/>
                                <w:sz w:val="68"/>
                                <w:szCs w:val="68"/>
                              </w:rPr>
                              <w:t>Biblioteca Municipal de Chamus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French Script MT"/>
                                <w:b/>
                                <w:b/>
                                <w:bCs/>
                                <w:shadow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Arial Rounded MT Bold" w:hAnsi="Arial Rounded MT Bold"/>
                                <w:b/>
                                <w:bCs/>
                                <w:shadow/>
                                <w:color w:val="008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French Script MT"/>
                          <w:b/>
                          <w:b/>
                          <w:bCs/>
                          <w:shadow/>
                          <w:color w:val="008000"/>
                          <w:sz w:val="68"/>
                          <w:szCs w:val="68"/>
                        </w:rPr>
                      </w:pPr>
                      <w:r>
                        <w:rPr>
                          <w:rFonts w:cs="French Script MT" w:ascii="Arial Rounded MT Bold" w:hAnsi="Arial Rounded MT Bold"/>
                          <w:b/>
                          <w:bCs/>
                          <w:shadow/>
                          <w:color w:val="008000"/>
                          <w:sz w:val="68"/>
                          <w:szCs w:val="68"/>
                        </w:rPr>
                        <w:t>Biblioteca Municipal de Chamusca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French Script MT"/>
                          <w:b/>
                          <w:b/>
                          <w:bCs/>
                          <w:shadow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Arial Rounded MT Bold" w:hAnsi="Arial Rounded MT Bold"/>
                          <w:b/>
                          <w:bCs/>
                          <w:shadow/>
                          <w:color w:val="008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62230</wp:posOffset>
            </wp:positionV>
            <wp:extent cx="1346835" cy="956945"/>
            <wp:effectExtent l="0" t="0" r="0" b="0"/>
            <wp:wrapTight wrapText="bothSides">
              <wp:wrapPolygon edited="0">
                <wp:start x="13807" y="2088"/>
                <wp:lineTo x="13398" y="2278"/>
                <wp:lineTo x="3419" y="7977"/>
                <wp:lineTo x="1368" y="8547"/>
                <wp:lineTo x="957" y="9687"/>
                <wp:lineTo x="1505" y="11206"/>
                <wp:lineTo x="1231" y="12916"/>
                <wp:lineTo x="1368" y="14246"/>
                <wp:lineTo x="820" y="15765"/>
                <wp:lineTo x="1094" y="16335"/>
                <wp:lineTo x="5468" y="17285"/>
                <wp:lineTo x="5468" y="17664"/>
                <wp:lineTo x="15447" y="19564"/>
                <wp:lineTo x="17635" y="19564"/>
                <wp:lineTo x="19549" y="19564"/>
                <wp:lineTo x="20095" y="18804"/>
                <wp:lineTo x="18455" y="18425"/>
                <wp:lineTo x="9707" y="17285"/>
                <wp:lineTo x="10664" y="16715"/>
                <wp:lineTo x="11621" y="15005"/>
                <wp:lineTo x="11347" y="11206"/>
                <wp:lineTo x="13398" y="9876"/>
                <wp:lineTo x="13398" y="9307"/>
                <wp:lineTo x="11484" y="8167"/>
                <wp:lineTo x="11347" y="6648"/>
                <wp:lineTo x="10799" y="5128"/>
                <wp:lineTo x="14355" y="2468"/>
                <wp:lineTo x="14355" y="2088"/>
                <wp:lineTo x="13807" y="208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</wp:posOffset>
                </wp:positionV>
                <wp:extent cx="862965" cy="70866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08660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4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423pt;margin-top:1.2pt;width:67.9pt;height:557.95pt;mso-wrap-style:none;v-text-anchor:middle">
                <v:fill o:detectmouseclick="t" type="solid" color2="#6633ff" opacity="0.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345</wp:posOffset>
                </wp:positionH>
                <wp:positionV relativeFrom="paragraph">
                  <wp:posOffset>150495</wp:posOffset>
                </wp:positionV>
                <wp:extent cx="3780790" cy="1723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French Script MT"/>
                                <w:b/>
                                <w:b/>
                                <w:bCs/>
                                <w:shadow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ench Script MT" w:ascii="Arial Rounded MT Bold" w:hAnsi="Arial Rounded MT Bold"/>
                                <w:b/>
                                <w:bCs/>
                                <w:shadow/>
                                <w:color w:val="008000"/>
                                <w:sz w:val="48"/>
                                <w:szCs w:val="48"/>
                              </w:rPr>
                              <w:t xml:space="preserve">19 Março 201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French Script MT"/>
                                <w:b/>
                                <w:b/>
                                <w:bCs/>
                                <w:shadow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ench Script MT" w:ascii="Arial Rounded MT Bold" w:hAnsi="Arial Rounded MT Bold"/>
                                <w:b/>
                                <w:bCs/>
                                <w:shadow/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French Script MT"/>
                                <w:bCs/>
                                <w:shadow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Arial Rounded MT Bold" w:hAnsi="Arial Rounded MT Bold"/>
                                <w:bCs/>
                                <w:shadow/>
                                <w:color w:val="99CC00"/>
                                <w:sz w:val="40"/>
                                <w:szCs w:val="40"/>
                              </w:rPr>
                              <w:t>Exposição | Limpar Portug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French Script MT"/>
                                <w:bCs/>
                                <w:shadow/>
                                <w:color w:val="008000"/>
                              </w:rPr>
                            </w:pPr>
                            <w:r>
                              <w:rPr>
                                <w:rFonts w:cs="French Script MT" w:ascii="Arial Rounded MT Bold" w:hAnsi="Arial Rounded MT Bold"/>
                                <w:bCs/>
                                <w:shadow/>
                                <w:color w:val="008000"/>
                              </w:rPr>
                              <w:t>Organização | Gabinete de Ambiente e Flores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French Script MT"/>
                                <w:bCs/>
                                <w:shadow/>
                                <w:color w:val="008000"/>
                              </w:rPr>
                            </w:pPr>
                            <w:r>
                              <w:rPr>
                                <w:rFonts w:cs="French Script MT" w:ascii="Arial Rounded MT Bold" w:hAnsi="Arial Rounded MT Bold"/>
                                <w:bCs/>
                                <w:shadow/>
                                <w:color w:val="008000"/>
                              </w:rPr>
                              <w:t>[Átrio de entrada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French Script MT"/>
                                <w:bCs/>
                                <w:shadow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Arial Rounded MT Bold" w:hAnsi="Arial Rounded MT Bold"/>
                                <w:bCs/>
                                <w:shadow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French Script MT"/>
                                <w:bCs/>
                                <w:shadow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Arial Rounded MT Bold" w:hAnsi="Arial Rounded MT Bold"/>
                                <w:bCs/>
                                <w:shadow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French Script MT"/>
                                <w:bCs/>
                                <w:shadow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ench Script MT" w:ascii="Arial Rounded MT Bold" w:hAnsi="Arial Rounded MT Bold"/>
                                <w:bCs/>
                                <w:shadow/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97.7pt;height:135.7pt;mso-wrap-distance-left:9.05pt;mso-wrap-distance-right:9.05pt;mso-wrap-distance-top:0pt;mso-wrap-distance-bottom:0pt;margin-top:11.8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French Script MT"/>
                          <w:b/>
                          <w:b/>
                          <w:bCs/>
                          <w:shadow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French Script MT" w:ascii="Arial Rounded MT Bold" w:hAnsi="Arial Rounded MT Bold"/>
                          <w:b/>
                          <w:bCs/>
                          <w:shadow/>
                          <w:color w:val="008000"/>
                          <w:sz w:val="48"/>
                          <w:szCs w:val="48"/>
                        </w:rPr>
                        <w:t xml:space="preserve">19 Março 2011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French Script MT"/>
                          <w:b/>
                          <w:b/>
                          <w:bCs/>
                          <w:shadow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French Script MT" w:ascii="Arial Rounded MT Bold" w:hAnsi="Arial Rounded MT Bold"/>
                          <w:b/>
                          <w:bCs/>
                          <w:shadow/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French Script MT"/>
                          <w:bCs/>
                          <w:shadow/>
                          <w:color w:val="99CC00"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Arial Rounded MT Bold" w:hAnsi="Arial Rounded MT Bold"/>
                          <w:bCs/>
                          <w:shadow/>
                          <w:color w:val="99CC00"/>
                          <w:sz w:val="40"/>
                          <w:szCs w:val="40"/>
                        </w:rPr>
                        <w:t>Exposição | Limpar Portugal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French Script MT"/>
                          <w:bCs/>
                          <w:shadow/>
                          <w:color w:val="008000"/>
                        </w:rPr>
                      </w:pPr>
                      <w:r>
                        <w:rPr>
                          <w:rFonts w:cs="French Script MT" w:ascii="Arial Rounded MT Bold" w:hAnsi="Arial Rounded MT Bold"/>
                          <w:bCs/>
                          <w:shadow/>
                          <w:color w:val="008000"/>
                        </w:rPr>
                        <w:t>Organização | Gabinete de Ambiente e Floresta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French Script MT"/>
                          <w:bCs/>
                          <w:shadow/>
                          <w:color w:val="008000"/>
                        </w:rPr>
                      </w:pPr>
                      <w:r>
                        <w:rPr>
                          <w:rFonts w:cs="French Script MT" w:ascii="Arial Rounded MT Bold" w:hAnsi="Arial Rounded MT Bold"/>
                          <w:bCs/>
                          <w:shadow/>
                          <w:color w:val="008000"/>
                        </w:rPr>
                        <w:t>[Átrio de entrada]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French Script MT"/>
                          <w:bCs/>
                          <w:shadow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Arial Rounded MT Bold" w:hAnsi="Arial Rounded MT Bold"/>
                          <w:bCs/>
                          <w:shadow/>
                          <w:color w:val="008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French Script MT"/>
                          <w:bCs/>
                          <w:shadow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Arial Rounded MT Bold" w:hAnsi="Arial Rounded MT Bold"/>
                          <w:bCs/>
                          <w:shadow/>
                          <w:color w:val="008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French Script MT"/>
                          <w:bCs/>
                          <w:shadow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French Script MT" w:ascii="Arial Rounded MT Bold" w:hAnsi="Arial Rounded MT Bold"/>
                          <w:bCs/>
                          <w:shadow/>
                          <w:color w:val="008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23890</wp:posOffset>
            </wp:positionH>
            <wp:positionV relativeFrom="paragraph">
              <wp:posOffset>1511935</wp:posOffset>
            </wp:positionV>
            <wp:extent cx="1001395" cy="722630"/>
            <wp:effectExtent l="0" t="0" r="0" b="0"/>
            <wp:wrapTight wrapText="bothSides">
              <wp:wrapPolygon edited="0">
                <wp:start x="-86" y="0"/>
                <wp:lineTo x="-86" y="21394"/>
                <wp:lineTo x="21600" y="21394"/>
                <wp:lineTo x="21600" y="0"/>
                <wp:lineTo x="-86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3285490</wp:posOffset>
            </wp:positionV>
            <wp:extent cx="1052830" cy="401955"/>
            <wp:effectExtent l="0" t="0" r="0" b="0"/>
            <wp:wrapTight wrapText="bothSides">
              <wp:wrapPolygon edited="0">
                <wp:start x="-207" y="0"/>
                <wp:lineTo x="-207" y="21051"/>
                <wp:lineTo x="21600" y="21051"/>
                <wp:lineTo x="21600" y="0"/>
                <wp:lineTo x="-207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6" t="-281" r="-10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90235</wp:posOffset>
            </wp:positionH>
            <wp:positionV relativeFrom="paragraph">
              <wp:posOffset>4766310</wp:posOffset>
            </wp:positionV>
            <wp:extent cx="1035050" cy="12573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00420</wp:posOffset>
            </wp:positionH>
            <wp:positionV relativeFrom="paragraph">
              <wp:posOffset>493395</wp:posOffset>
            </wp:positionV>
            <wp:extent cx="728980" cy="809625"/>
            <wp:effectExtent l="0" t="0" r="0" b="0"/>
            <wp:wrapTight wrapText="bothSides">
              <wp:wrapPolygon edited="0">
                <wp:start x="8594" y="712"/>
                <wp:lineTo x="3732" y="1120"/>
                <wp:lineTo x="3054" y="2545"/>
                <wp:lineTo x="3959" y="3971"/>
                <wp:lineTo x="2828" y="7127"/>
                <wp:lineTo x="1018" y="9165"/>
                <wp:lineTo x="566" y="9776"/>
                <wp:lineTo x="566" y="11507"/>
                <wp:lineTo x="1697" y="13544"/>
                <wp:lineTo x="2602" y="13544"/>
                <wp:lineTo x="3506" y="17311"/>
                <wp:lineTo x="7125" y="19959"/>
                <wp:lineTo x="8821" y="20163"/>
                <wp:lineTo x="12439" y="20163"/>
                <wp:lineTo x="14249" y="19959"/>
                <wp:lineTo x="17981" y="17108"/>
                <wp:lineTo x="17981" y="16700"/>
                <wp:lineTo x="20921" y="11100"/>
                <wp:lineTo x="20469" y="9369"/>
                <wp:lineTo x="18659" y="7127"/>
                <wp:lineTo x="17529" y="3971"/>
                <wp:lineTo x="18433" y="2545"/>
                <wp:lineTo x="16624" y="1323"/>
                <wp:lineTo x="12892" y="712"/>
                <wp:lineTo x="8594" y="712"/>
              </wp:wrapPolygon>
            </wp:wrapTight>
            <wp:docPr id="1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90235</wp:posOffset>
            </wp:positionH>
            <wp:positionV relativeFrom="paragraph">
              <wp:posOffset>3874135</wp:posOffset>
            </wp:positionV>
            <wp:extent cx="1257300" cy="743585"/>
            <wp:effectExtent l="0" t="0" r="0" b="0"/>
            <wp:wrapTight wrapText="bothSides">
              <wp:wrapPolygon edited="0">
                <wp:start x="-67" y="0"/>
                <wp:lineTo x="-67" y="21481"/>
                <wp:lineTo x="21599" y="21481"/>
                <wp:lineTo x="21599" y="0"/>
                <wp:lineTo x="-67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68620</wp:posOffset>
            </wp:positionH>
            <wp:positionV relativeFrom="paragraph">
              <wp:posOffset>2411095</wp:posOffset>
            </wp:positionV>
            <wp:extent cx="1753870" cy="735965"/>
            <wp:effectExtent l="0" t="0" r="0" b="0"/>
            <wp:wrapTight wrapText="bothSides">
              <wp:wrapPolygon edited="0">
                <wp:start x="-100" y="0"/>
                <wp:lineTo x="-100" y="21356"/>
                <wp:lineTo x="21599" y="21356"/>
                <wp:lineTo x="21599" y="0"/>
                <wp:lineTo x="-100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55920</wp:posOffset>
                </wp:positionH>
                <wp:positionV relativeFrom="paragraph">
                  <wp:posOffset>6108065</wp:posOffset>
                </wp:positionV>
                <wp:extent cx="1590675" cy="5111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25.25pt;height:40.25pt;mso-wrap-distance-left:9.05pt;mso-wrap-distance-right:9.05pt;mso-wrap-distance-top:0pt;mso-wrap-distance-bottom:0pt;margin-top:480.95pt;mso-position-vertical-relative:text;margin-left:4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76923c" stroked="t" o:allowincell="f" style="position:absolute;margin-left:0pt;margin-top:-27.05pt;width:108.7pt;height:26.95pt;mso-wrap-style:none;v-text-anchor:middle;mso-position-vertical:top" type="_x0000_t136">
                            <v:path textpathok="t"/>
                            <v:textpath on="t" fitshape="t" string="Associação Cultural&#10;Cantar Nosso" style="font-family:&quot;Arial Black&quot;;font-size:10pt"/>
                            <v:fill o:detectmouseclick="t" type="solid" color2="#896dc3"/>
                            <v:stroke color="#4e6128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345</wp:posOffset>
                </wp:positionH>
                <wp:positionV relativeFrom="paragraph">
                  <wp:posOffset>2230120</wp:posOffset>
                </wp:positionV>
                <wp:extent cx="4584700" cy="40424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404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French Script MT"/>
                                <w:b/>
                                <w:b/>
                                <w:bCs/>
                                <w:shadow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ench Script MT" w:ascii="Arial Rounded MT Bold" w:hAnsi="Arial Rounded MT Bold"/>
                                <w:b/>
                                <w:bCs/>
                                <w:shadow/>
                                <w:color w:val="008000"/>
                                <w:sz w:val="48"/>
                                <w:szCs w:val="48"/>
                              </w:rPr>
                              <w:t xml:space="preserve">21 Março 201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French Script MT"/>
                                <w:b/>
                                <w:b/>
                                <w:bCs/>
                                <w:shadow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ench Script MT" w:ascii="Arial Rounded MT Bold" w:hAnsi="Arial Rounded MT Bold"/>
                                <w:b/>
                                <w:bCs/>
                                <w:shadow/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French Script MT"/>
                                <w:bCs/>
                                <w:shadow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Arial Rounded MT Bold" w:hAnsi="Arial Rounded MT Bold"/>
                                <w:bCs/>
                                <w:shadow/>
                                <w:color w:val="008000"/>
                                <w:sz w:val="40"/>
                                <w:szCs w:val="40"/>
                              </w:rPr>
                              <w:t>Animação de Ru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French Script MT"/>
                                <w:bCs/>
                                <w:shadow/>
                                <w:color w:val="008000"/>
                              </w:rPr>
                            </w:pPr>
                            <w:r>
                              <w:rPr>
                                <w:rFonts w:cs="French Script MT" w:ascii="Arial Rounded MT Bold" w:hAnsi="Arial Rounded MT Bold"/>
                                <w:bCs/>
                                <w:shadow/>
                                <w:color w:val="008000"/>
                              </w:rPr>
                              <w:t>[Largo Vasco da Gama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French Script MT" w:ascii="Arial Rounded MT Bold" w:hAnsi="Arial Rounded MT Bold"/>
                                <w:bCs/>
                                <w:shadow/>
                                <w:color w:val="99CC00"/>
                                <w:sz w:val="40"/>
                                <w:szCs w:val="40"/>
                              </w:rPr>
                              <w:t>Música | Repórteres de Fregues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Rounded MT Bold" w:hAnsi="Arial Rounded MT Bold" w:cs="French Script MT"/>
                                <w:bCs/>
                                <w:shadow/>
                                <w:color w:val="008000"/>
                              </w:rPr>
                            </w:pPr>
                            <w:r>
                              <w:rPr>
                                <w:rFonts w:cs="French Script MT" w:ascii="Arial Rounded MT Bold" w:hAnsi="Arial Rounded MT Bold"/>
                                <w:bCs/>
                                <w:shadow/>
                                <w:color w:val="008000"/>
                              </w:rPr>
                              <w:t>Dinamização | Associação Cultural Cantar No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French Script MT" w:ascii="Arial Rounded MT Bold" w:hAnsi="Arial Rounded MT Bold"/>
                                <w:bCs/>
                                <w:shadow/>
                                <w:color w:val="99CC00"/>
                                <w:sz w:val="40"/>
                                <w:szCs w:val="40"/>
                              </w:rPr>
                              <w:t>Hino à Árvo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Rounded MT Bold" w:hAnsi="Arial Rounded MT Bold" w:cs="French Script MT"/>
                                <w:bCs/>
                                <w:shadow/>
                                <w:color w:val="008000"/>
                              </w:rPr>
                            </w:pPr>
                            <w:r>
                              <w:rPr>
                                <w:rFonts w:cs="French Script MT" w:ascii="Arial Rounded MT Bold" w:hAnsi="Arial Rounded MT Bold"/>
                                <w:bCs/>
                                <w:shadow/>
                                <w:color w:val="008000"/>
                              </w:rPr>
                              <w:t>Dinamização | Associação Cultural Cantar No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Rounded MT Bold" w:hAnsi="Arial Rounded MT Bold" w:cs="French Script MT"/>
                                <w:bCs/>
                                <w:shadow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Arial Rounded MT Bold" w:hAnsi="Arial Rounded MT Bold"/>
                                <w:bCs/>
                                <w:shadow/>
                                <w:color w:val="99CC00"/>
                                <w:sz w:val="40"/>
                                <w:szCs w:val="40"/>
                              </w:rPr>
                              <w:t>Momento de Poes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French Script MT" w:ascii="Arial Rounded MT Bold" w:hAnsi="Arial Rounded MT Bold"/>
                                <w:bCs/>
                                <w:shadow/>
                                <w:color w:val="008000"/>
                              </w:rPr>
                              <w:t>Dinamização | Biblioteca Municipal de Chamus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Rounded MT Bold" w:hAnsi="Arial Rounded MT Bold" w:cs="French Script MT"/>
                                <w:bCs/>
                                <w:shadow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Arial Rounded MT Bold" w:hAnsi="Arial Rounded MT Bold"/>
                                <w:bCs/>
                                <w:shadow/>
                                <w:color w:val="99CC00"/>
                                <w:sz w:val="40"/>
                                <w:szCs w:val="40"/>
                              </w:rPr>
                              <w:t>Lançamento de Balõ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French Script MT" w:ascii="Arial Rounded MT Bold" w:hAnsi="Arial Rounded MT Bold"/>
                                <w:bCs/>
                                <w:shadow/>
                                <w:color w:val="008000"/>
                              </w:rPr>
                              <w:t>[Balões biodegradáveis com sementes e poemas]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Rounded MT Bold" w:hAnsi="Arial Rounded MT Bold" w:cs="French Script MT"/>
                                <w:bCs/>
                                <w:shadow/>
                                <w:color w:val="008000"/>
                              </w:rPr>
                            </w:pPr>
                            <w:r>
                              <w:rPr>
                                <w:rFonts w:cs="French Script MT" w:ascii="Arial Rounded MT Bold" w:hAnsi="Arial Rounded MT Bold"/>
                                <w:bCs/>
                                <w:shadow/>
                                <w:color w:val="008000"/>
                              </w:rPr>
                              <w:t>Dinamização | Biblioteca Municipal de Chamus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Rounded MT Bold" w:hAnsi="Arial Rounded MT Bold" w:cs="French Script MT"/>
                                <w:bCs/>
                                <w:shadow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Arial Rounded MT Bold" w:hAnsi="Arial Rounded MT Bold"/>
                                <w:bCs/>
                                <w:shadow/>
                                <w:color w:val="99CC00"/>
                                <w:sz w:val="40"/>
                                <w:szCs w:val="40"/>
                              </w:rPr>
                              <w:t>Dança dos Sete Salto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French Script MT" w:ascii="Arial Rounded MT Bold" w:hAnsi="Arial Rounded MT Bold"/>
                                <w:bCs/>
                                <w:shadow/>
                                <w:color w:val="008000"/>
                              </w:rPr>
                              <w:t>Dinamização | Associação Cultural Cantar No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61pt;height:318.3pt;mso-wrap-distance-left:9.05pt;mso-wrap-distance-right:9.05pt;mso-wrap-distance-top:0pt;mso-wrap-distance-bottom:0pt;margin-top:175.6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French Script MT"/>
                          <w:b/>
                          <w:b/>
                          <w:bCs/>
                          <w:shadow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French Script MT" w:ascii="Arial Rounded MT Bold" w:hAnsi="Arial Rounded MT Bold"/>
                          <w:b/>
                          <w:bCs/>
                          <w:shadow/>
                          <w:color w:val="008000"/>
                          <w:sz w:val="48"/>
                          <w:szCs w:val="48"/>
                        </w:rPr>
                        <w:t xml:space="preserve">21 Março 2011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French Script MT"/>
                          <w:b/>
                          <w:b/>
                          <w:bCs/>
                          <w:shadow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French Script MT" w:ascii="Arial Rounded MT Bold" w:hAnsi="Arial Rounded MT Bold"/>
                          <w:b/>
                          <w:bCs/>
                          <w:shadow/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French Script MT"/>
                          <w:bCs/>
                          <w:shadow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Arial Rounded MT Bold" w:hAnsi="Arial Rounded MT Bold"/>
                          <w:bCs/>
                          <w:shadow/>
                          <w:color w:val="008000"/>
                          <w:sz w:val="40"/>
                          <w:szCs w:val="40"/>
                        </w:rPr>
                        <w:t>Animação de Ru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French Script MT"/>
                          <w:bCs/>
                          <w:shadow/>
                          <w:color w:val="008000"/>
                        </w:rPr>
                      </w:pPr>
                      <w:r>
                        <w:rPr>
                          <w:rFonts w:cs="French Script MT" w:ascii="Arial Rounded MT Bold" w:hAnsi="Arial Rounded MT Bold"/>
                          <w:bCs/>
                          <w:shadow/>
                          <w:color w:val="008000"/>
                        </w:rPr>
                        <w:t>[Largo Vasco da Gama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French Script MT" w:ascii="Arial Rounded MT Bold" w:hAnsi="Arial Rounded MT Bold"/>
                          <w:bCs/>
                          <w:shadow/>
                          <w:color w:val="99CC00"/>
                          <w:sz w:val="40"/>
                          <w:szCs w:val="40"/>
                        </w:rPr>
                        <w:t>Música | Repórteres de Freguesia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Rounded MT Bold" w:hAnsi="Arial Rounded MT Bold" w:cs="French Script MT"/>
                          <w:bCs/>
                          <w:shadow/>
                          <w:color w:val="008000"/>
                        </w:rPr>
                      </w:pPr>
                      <w:r>
                        <w:rPr>
                          <w:rFonts w:cs="French Script MT" w:ascii="Arial Rounded MT Bold" w:hAnsi="Arial Rounded MT Bold"/>
                          <w:bCs/>
                          <w:shadow/>
                          <w:color w:val="008000"/>
                        </w:rPr>
                        <w:t>Dinamização | Associação Cultural Cantar Nos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French Script MT" w:ascii="Arial Rounded MT Bold" w:hAnsi="Arial Rounded MT Bold"/>
                          <w:bCs/>
                          <w:shadow/>
                          <w:color w:val="99CC00"/>
                          <w:sz w:val="40"/>
                          <w:szCs w:val="40"/>
                        </w:rPr>
                        <w:t>Hino à Árvore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Rounded MT Bold" w:hAnsi="Arial Rounded MT Bold" w:cs="French Script MT"/>
                          <w:bCs/>
                          <w:shadow/>
                          <w:color w:val="008000"/>
                        </w:rPr>
                      </w:pPr>
                      <w:r>
                        <w:rPr>
                          <w:rFonts w:cs="French Script MT" w:ascii="Arial Rounded MT Bold" w:hAnsi="Arial Rounded MT Bold"/>
                          <w:bCs/>
                          <w:shadow/>
                          <w:color w:val="008000"/>
                        </w:rPr>
                        <w:t>Dinamização | Associação Cultural Cantar Nos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Rounded MT Bold" w:hAnsi="Arial Rounded MT Bold" w:cs="French Script MT"/>
                          <w:bCs/>
                          <w:shadow/>
                          <w:color w:val="99CC00"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Arial Rounded MT Bold" w:hAnsi="Arial Rounded MT Bold"/>
                          <w:bCs/>
                          <w:shadow/>
                          <w:color w:val="99CC00"/>
                          <w:sz w:val="40"/>
                          <w:szCs w:val="40"/>
                        </w:rPr>
                        <w:t>Momento de Poesia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French Script MT" w:ascii="Arial Rounded MT Bold" w:hAnsi="Arial Rounded MT Bold"/>
                          <w:bCs/>
                          <w:shadow/>
                          <w:color w:val="008000"/>
                        </w:rPr>
                        <w:t>Dinamização | Biblioteca Municipal de Chamus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Rounded MT Bold" w:hAnsi="Arial Rounded MT Bold" w:cs="French Script MT"/>
                          <w:bCs/>
                          <w:shadow/>
                          <w:color w:val="99CC00"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Arial Rounded MT Bold" w:hAnsi="Arial Rounded MT Bold"/>
                          <w:bCs/>
                          <w:shadow/>
                          <w:color w:val="99CC00"/>
                          <w:sz w:val="40"/>
                          <w:szCs w:val="40"/>
                        </w:rPr>
                        <w:t>Lançamento de Balões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French Script MT" w:ascii="Arial Rounded MT Bold" w:hAnsi="Arial Rounded MT Bold"/>
                          <w:bCs/>
                          <w:shadow/>
                          <w:color w:val="008000"/>
                        </w:rPr>
                        <w:t>[Balões biodegradáveis com sementes e poemas]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Rounded MT Bold" w:hAnsi="Arial Rounded MT Bold" w:cs="French Script MT"/>
                          <w:bCs/>
                          <w:shadow/>
                          <w:color w:val="008000"/>
                        </w:rPr>
                      </w:pPr>
                      <w:r>
                        <w:rPr>
                          <w:rFonts w:cs="French Script MT" w:ascii="Arial Rounded MT Bold" w:hAnsi="Arial Rounded MT Bold"/>
                          <w:bCs/>
                          <w:shadow/>
                          <w:color w:val="008000"/>
                        </w:rPr>
                        <w:t>Dinamização | Biblioteca Municipal de Chamus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Rounded MT Bold" w:hAnsi="Arial Rounded MT Bold" w:cs="French Script MT"/>
                          <w:bCs/>
                          <w:shadow/>
                          <w:color w:val="99CC00"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Arial Rounded MT Bold" w:hAnsi="Arial Rounded MT Bold"/>
                          <w:bCs/>
                          <w:shadow/>
                          <w:color w:val="99CC00"/>
                          <w:sz w:val="40"/>
                          <w:szCs w:val="40"/>
                        </w:rPr>
                        <w:t>Dança dos Sete Saltos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French Script MT" w:ascii="Arial Rounded MT Bold" w:hAnsi="Arial Rounded MT Bold"/>
                          <w:bCs/>
                          <w:shadow/>
                          <w:color w:val="008000"/>
                        </w:rPr>
                        <w:t>Dinamização | Associação Cultural Cantar N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76923c" stroked="t" o:allowincell="f" style="position:absolute;margin-left:0pt;margin-top:-27.05pt;width:108.7pt;height:26.95pt;mso-wrap-style:none;v-text-anchor:middle;mso-position-vertical:top" type="_x0000_t136">
            <v:path textpathok="t"/>
            <v:textpath on="t" fitshape="t" string="Associação Cultural&#10;Cantar Nosso" style="font-family:&quot;Arial Black&quot;;font-size:10pt"/>
            <v:fill o:detectmouseclick="t" type="solid" color2="#896dc3"/>
            <v:stroke color="#4e6128" weight="12600" joinstyle="miter" endcap="flat"/>
            <w10:wrap type="square"/>
          </v:shape>
        </w:pict>
      </w:r>
    </w:p>
    <w:sectPr>
      <w:type w:val="nextPage"/>
      <w:pgSz w:w="11906" w:h="16838"/>
      <w:pgMar w:left="180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14:00Z</dcterms:created>
  <dc:creator>BMC-GIC</dc:creator>
  <dc:description/>
  <cp:keywords/>
  <dc:language>en-US</dc:language>
  <cp:lastModifiedBy>anaquinteiro</cp:lastModifiedBy>
  <cp:lastPrinted>2011-03-14T15:30:00Z</cp:lastPrinted>
  <dcterms:modified xsi:type="dcterms:W3CDTF">2011-03-16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o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BMC-GIC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