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BMVC_geral_v0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19:00Z</dcterms:created>
  <dc:creator>fcunha</dc:creator>
  <dc:description/>
  <dc:language>en-US</dc:language>
  <cp:lastModifiedBy>Célia Heitor</cp:lastModifiedBy>
  <cp:lastPrinted>2010-03-29T15:33:00Z</cp:lastPrinted>
  <dcterms:modified xsi:type="dcterms:W3CDTF">2010-04-12T14:19:00Z</dcterms:modified>
  <cp:revision>2</cp:revision>
  <dc:subject/>
  <dc:title>Viana do castelo - Ficha de inscrição no Encontro das bibliotecas escola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o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fcunha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